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UNOMO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 glasanje na </w:t>
      </w:r>
      <w:r>
        <w:rPr>
          <w:rFonts w:cs="Arial" w:ascii="Arial" w:hAnsi="Arial"/>
          <w:b/>
          <w:bCs/>
          <w:sz w:val="22"/>
          <w:szCs w:val="22"/>
          <w:lang w:val="hr-HR"/>
        </w:rPr>
        <w:t>REDOVNOJ GODIŠNJOJ SKUPŠTINI AKCIONARA SHIPONS AD NOVI SAD</w:t>
      </w:r>
      <w:r>
        <w:rPr>
          <w:rFonts w:cs="Arial" w:ascii="Arial" w:hAnsi="Arial"/>
          <w:sz w:val="22"/>
          <w:szCs w:val="22"/>
          <w:lang w:val="hr-HR"/>
        </w:rPr>
        <w:t xml:space="preserve">, Sentandrejski put 165, sazvanoj za </w:t>
      </w:r>
      <w:r>
        <w:rPr>
          <w:rFonts w:cs="Arial" w:ascii="Arial" w:hAnsi="Arial"/>
          <w:b/>
          <w:bCs/>
          <w:sz w:val="22"/>
          <w:szCs w:val="22"/>
          <w:lang w:val="hr-HR"/>
        </w:rPr>
        <w:t>30.06.2014. godine u 1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h</w:t>
      </w:r>
      <w:r>
        <w:rPr>
          <w:rFonts w:cs="Arial" w:ascii="Arial" w:hAnsi="Arial"/>
          <w:sz w:val="22"/>
          <w:szCs w:val="22"/>
          <w:lang w:val="hr-HR"/>
        </w:rPr>
        <w:t xml:space="preserve"> u Novom Sadu,Sentandrejski put 165 u poslovnim prostorijam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lang w:val="de-DE"/>
        </w:rPr>
        <w:t>(</w:t>
      </w:r>
      <w:r>
        <w:rPr>
          <w:rFonts w:cs="Arial" w:ascii="Arial" w:hAnsi="Arial"/>
          <w:b/>
          <w:sz w:val="22"/>
          <w:szCs w:val="22"/>
          <w:lang w:val="de-DE"/>
        </w:rPr>
        <w:t>ako je akcionar fizičko lice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Ja, (puno ime i prezime )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(adresa,prebivalište)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(ako je akcionar pravno lice)  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ao ovlašćeni zastupnik (naziv i sedište)_________________________________________ </w:t>
        <w:br/>
        <w:t xml:space="preserve">(matični broj)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vlašćujem: (ime i prezime/naziv i sedište opunomoćenika)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__________________matični broj/broj lične karte) _______________ da u moje ime vrši pravo glasa sadržano u akcijama emitenta  SHIPONS AD NOVI SAD, Sentandrejski put 165, broj akcija____________na Skupštini akcionara po sledećim tačkama dnevnog reda (ili, za sledeće odluke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kupšt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 Komisije za glasanje od tri (3) č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Zapisničara i dva (2)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izveštaj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izboru predsedavajućeg sednicom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Zapisnika sa prethodne sednice 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zmatranje i usvajanje Godišnjeg izveštaja o poslovanju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 xml:space="preserve">SHIPONS“ </w:t>
      </w:r>
      <w:r>
        <w:rPr>
          <w:rFonts w:cs="Arial" w:ascii="Arial" w:hAnsi="Arial"/>
          <w:sz w:val="22"/>
          <w:szCs w:val="22"/>
          <w:lang w:val="sr-CS"/>
        </w:rPr>
        <w:t>AD Novi S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zmatranje i usvajanje finansijskih izveštaja za 2013.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matranje i usvajanje mišljenja Revizora  o  finansijskom izveštaju za 2013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matranje i Usvajanje izveštaja Nadzornog odbora  za 2013.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zmatranje i usvajanje konsolidovanih  finansijskih izveštaja za 2013.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matranje i usvajanje mišljenja Revizora  o konsolidovanom  finansijskom izveštaju za 2013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raspodeli dobiti  i pokriću gubitka  utvrđenih finansijskim izveštajem za period I - XII 2013.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izboru Revizora za 2014. 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a pit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nomo</w:t>
      </w:r>
      <w:r>
        <w:rPr>
          <w:rFonts w:cs="Arial" w:ascii="Arial" w:hAnsi="Arial"/>
          <w:sz w:val="22"/>
          <w:szCs w:val="22"/>
          <w:lang w:val="hr-HR"/>
        </w:rPr>
        <w:t xml:space="preserve">ć </w:t>
      </w:r>
      <w:r>
        <w:rPr>
          <w:rFonts w:cs="Arial" w:ascii="Arial" w:hAnsi="Arial"/>
          <w:sz w:val="22"/>
          <w:szCs w:val="22"/>
        </w:rPr>
        <w:t>v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d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može u svako vreme opozvati ovo punomoć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novani je, jednovremeno, ovlašćen da od Društva zahteva i primi i/ ili preuzme celokupnu dokumentaciju vezanu za pitanja o kojima će se na Skupštini raspravljati i odlučivati, kao i predloge odluka o kojima će se na sednici glasa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Bilo koje radnje, pravne ili faktičke, zakonito preduzete ili naređene od mog punomoćnika, u skladu sa ovlaščenjem sadržanim u ovom punomoćju, obavezivaće me kao da sam ih sam preduzeo i pristajem i potvrđujem da ću ih kao takve i prihvati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de-DE"/>
        </w:rPr>
        <w:t xml:space="preserve">U_______________,  dana__________2014.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DAVALAC PUNOMOĆI: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Ime i prezime: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JMBG: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ADRESA: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5:00Z</dcterms:created>
  <dc:creator>Tanja Knezic</dc:creator>
  <dc:description/>
  <dc:language>en-US</dc:language>
  <cp:lastModifiedBy>Zoran Krnjajic</cp:lastModifiedBy>
  <cp:lastPrinted>2013-05-29T11:27:00Z</cp:lastPrinted>
  <dcterms:modified xsi:type="dcterms:W3CDTF">2014-06-11T16:35:00Z</dcterms:modified>
  <cp:revision>2</cp:revision>
  <dc:subject/>
  <dc:title>PUNOMOĆ</dc:title>
</cp:coreProperties>
</file>