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6810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996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5840" cy="877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9340" cy="889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3775" cy="872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6165" cy="890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77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82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985" cy="895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9340" cy="889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985" cy="895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9157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4280" cy="9211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5690" cy="881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8900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810" cy="9072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0600" cy="869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325" cy="8979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9965" cy="8804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9330" cy="8736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810" cy="9072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355" cy="897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1105" cy="9243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9243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5530" cy="8964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4885" cy="8836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810" cy="9072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355" cy="9095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175" cy="9082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9825" cy="9125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0620" cy="8968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2515" cy="8888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6165" cy="9008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48:00Z</dcterms:created>
  <dc:creator>Milenko Koldan</dc:creator>
  <dc:description/>
  <dc:language>en-US</dc:language>
  <cp:lastModifiedBy>Milenko Koldan</cp:lastModifiedBy>
  <dcterms:modified xsi:type="dcterms:W3CDTF">2012-07-13T05:29:00Z</dcterms:modified>
  <cp:revision>5</cp:revision>
  <dc:subject/>
  <dc:title> </dc:title>
</cp:coreProperties>
</file>